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do specyfik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pełna nazwa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Usługa cateringu w formule przyjęcia/bankietu zasiadanego w randze VIP podczas The Tall Ships Races Szczecin 2017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sprawy: 17/ZZ/24/LN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uję(my) wykonanie zamówienia zgodnie z opisem przedmiotu zamówienia i na warunkach określonych w Ogłoszeniu i Specyfikacji za łączną cenę ryczałtow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"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" w:firstLine="12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w tym podatek VAT wg obowiązującej stawki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pecyfikacji oraz w miejscu i terminie określ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Oświadczam(y)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8:00Z</dcterms:created>
  <dc:creator>Miller</dc:creator>
  <dc:description/>
  <cp:keywords/>
  <dc:language>en-US</dc:language>
  <cp:lastModifiedBy>User</cp:lastModifiedBy>
  <cp:lastPrinted>2017-07-13T12:04:00Z</cp:lastPrinted>
  <dcterms:modified xsi:type="dcterms:W3CDTF">2017-07-13T10:04:00Z</dcterms:modified>
  <cp:revision>8</cp:revision>
  <dc:subject/>
  <dc:title>Załącznik nr 1 do SIWZ</dc:title>
</cp:coreProperties>
</file>